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uck Coach, Heavy Equipment, Motive Power, Mechanical Industrial, Mechanical Technician, Mechanical Techniques Manufacturing, Machine Shop, Personal Support Worker</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Thomson- Nelson (2006)</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9:00Z</dcterms:created>
  <dc:creator>Gina Guidocci</dc:creator>
  <dc:description/>
  <dc:language>en-US</dc:language>
  <cp:lastModifiedBy>Gina Guidocci</cp:lastModifiedBy>
  <cp:lastPrinted>2005-08-26T16:35:00Z</cp:lastPrinted>
  <dcterms:modified xsi:type="dcterms:W3CDTF">2005-08-26T2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